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622"/>
        <w:gridCol w:w="3466"/>
        <w:gridCol w:w="1501"/>
      </w:tblGrid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20675</wp:posOffset>
                  </wp:positionH>
                  <wp:positionV relativeFrom="paragraph">
                    <wp:posOffset>-205740</wp:posOffset>
                  </wp:positionV>
                  <wp:extent cx="712470" cy="90805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ity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CHIO EMILIA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GRUPPAMENTO GGEV REGGIO EMILI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16610" cy="737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A POLITE DOG OWNS A POLITE MASTER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tbl>
      <w:tblPr>
        <w:tblW w:w="100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8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on’t let me free in public places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unintentionally I could disturb or hurt someone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lways put a leash on 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Keep me away from places where children are play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When we go out for a walk, don't forget the pooper-scooper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Treat me with friendship and respec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Neither leave me behind nor mistreat m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…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132205" cy="1132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A RECOGNISABLE DOG IS A SAFE DOG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3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 have to be registered within 30 days from my adopti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f you haven’t done it yet, register me immediatly!!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You can do the act of registration at URP of Montecchio Emilia, the registry office will give you a microchip that you should put que ponerlo the veterinary AUSL or an qualified pers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f I died, if my address got changed, if  you give me to other people, you always have to inform the registry office within 15 day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Don't loose me! But if it happens, denounce it to the registry office!</w:t>
            </w:r>
            <w:r>
              <w:rPr>
                <w:rFonts w:cs="Verdana" w:ascii="Verdana" w:hAnsi="Verdana"/>
                <w:color w:val="054D64"/>
                <w:sz w:val="17"/>
                <w:szCs w:val="17"/>
              </w:rPr>
              <w:drawing>
                <wp:inline distT="0" distB="0" distL="0" distR="0">
                  <wp:extent cx="2294890" cy="1717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0"/>
                <w:szCs w:val="3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30"/>
                <w:szCs w:val="30"/>
                <w:lang w:val="es-ES"/>
              </w:rPr>
              <w:t>The non-observance of said norm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0"/>
                <w:szCs w:val="3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30"/>
                <w:szCs w:val="30"/>
                <w:lang w:val="es-ES"/>
              </w:rPr>
              <w:t>shall be subjected to administrative penalties (L.R. 27/200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lang w:val="es-ES"/>
              </w:rPr>
              <w:t xml:space="preserve">0522 861818 </w:t>
            </w:r>
            <w:r>
              <w:rPr>
                <w:rFonts w:cs="Arial" w:ascii="Arial" w:hAnsi="Arial"/>
                <w:b/>
                <w:i/>
                <w:lang w:val="es-ES"/>
              </w:rPr>
              <w:t>timetabl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 xml:space="preserve">mon-sati from 8:30 to 13: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 xml:space="preserve">tue. from 17:00 to 18: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e forc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22 865048 Via D. Pasquino Borghi, 1 -  Montecchio Emil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 kennel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22 866863 strada San Rocco, 10/C – Montecchio Emil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inary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22 860144 - AUS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0:00Z</dcterms:created>
  <dc:creator>Mah!</dc:creator>
  <dc:description/>
  <cp:keywords/>
  <dc:language>en-US</dc:language>
  <cp:lastModifiedBy>copes.g</cp:lastModifiedBy>
  <dcterms:modified xsi:type="dcterms:W3CDTF">2013-09-13T10:07:00Z</dcterms:modified>
  <cp:revision>6</cp:revision>
  <dc:subject/>
  <dc:title> </dc:title>
</cp:coreProperties>
</file>