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622"/>
        <w:gridCol w:w="3466"/>
        <w:gridCol w:w="1501"/>
      </w:tblGrid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11760</wp:posOffset>
                  </wp:positionH>
                  <wp:positionV relativeFrom="paragraph">
                    <wp:posOffset>-107315</wp:posOffset>
                  </wp:positionV>
                  <wp:extent cx="684530" cy="873125"/>
                  <wp:effectExtent l="0" t="0" r="0" b="0"/>
                  <wp:wrapNone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6" r="-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NICIPIO D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CCHIO EMILIA</w:t>
            </w:r>
          </w:p>
        </w:tc>
        <w:tc>
          <w:tcPr>
            <w:tcW w:w="3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GRUPPAMENTO GGEV REGGIO EMILI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5340" cy="7372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  <w:t>UN PERRO EDUCADO TIENE UN DUEÑO EDUCADO</w:t>
      </w:r>
    </w:p>
    <w:p>
      <w:pPr>
        <w:pStyle w:val="Normal"/>
        <w:rPr>
          <w:rFonts w:ascii="Arial" w:hAnsi="Arial" w:eastAsia="Arial" w:cs="Arial"/>
          <w:b/>
          <w:b/>
          <w:sz w:val="36"/>
          <w:szCs w:val="36"/>
          <w:lang w:val="es-ES"/>
        </w:rPr>
      </w:pPr>
      <w:r>
        <w:rPr>
          <w:rFonts w:eastAsia="Arial" w:cs="Arial" w:ascii="Arial" w:hAnsi="Arial"/>
          <w:b/>
          <w:sz w:val="36"/>
          <w:szCs w:val="36"/>
          <w:lang w:val="es-ES"/>
        </w:rPr>
        <w:t xml:space="preserve">  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066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o me debes dejar libre en éspacios públicos, podría adustar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"/>
              </w:rPr>
              <w:t>molestar o hacer daño a alguien aun sin quererlo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lang w:val="es-ES"/>
              </w:rPr>
            </w:pPr>
            <w:r>
              <w:rPr>
                <w:rFonts w:eastAsia="Arial" w:cs="Arial" w:ascii="Arial" w:hAnsi="Arial"/>
                <w:b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Siempre tienes que tenerme con el colla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"/>
              </w:rPr>
              <w:t xml:space="preserve">No me debes permitir ir a la zona donde juegan los niño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uándo me sacas a pasear IIeva contigo la palita para recojer mis desechos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>Tratame con amistad y respecto. No me abandonar, ni maltratarme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…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    </w:t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1132840" cy="1132840"/>
                  <wp:effectExtent l="0" t="0" r="0" b="0"/>
                  <wp:docPr id="3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  <w:t xml:space="preserve">UN PERRO RECONOCIDO ES UN PERRO SEGURO. 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1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ebes registrarme en el municipio de residencia dentro los de los 30 días de mi reconocimiento o después de adquirirm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Registrame ahora!!! Sì todavía no lo has hech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"/>
              </w:rPr>
              <w:t>El acto de registración lo podras hacer en URP de Montecchio Emilia, en la oficina te daran un microchip que tendrà que ponerlo el veterinario AUSL o habilitado en palzo de 10 dí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Si muero, si cambia la direción,si tu me das otras personas, debe siempre avisar a la oficina del registro canino dentro de 15 dí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>Si me pierdo o si me roban, debes denunciar el hecho a la Policia Municipa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color w:val="054D64"/>
                <w:sz w:val="17"/>
                <w:szCs w:val="17"/>
              </w:rPr>
            </w:pPr>
            <w:r>
              <w:rPr>
                <w:rFonts w:cs="Verdana" w:ascii="Verdana" w:hAnsi="Verdana"/>
                <w:color w:val="054D64"/>
                <w:sz w:val="17"/>
                <w:szCs w:val="17"/>
              </w:rPr>
              <w:drawing>
                <wp:inline distT="0" distB="0" distL="0" distR="0">
                  <wp:extent cx="2292985" cy="17195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71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s-ES"/>
              </w:rPr>
              <w:t>n.b.</w:t>
            </w:r>
            <w:r>
              <w:rPr>
                <w:rFonts w:cs="Arial" w:ascii="Arial" w:hAnsi="Arial"/>
                <w:i/>
                <w:sz w:val="28"/>
                <w:szCs w:val="28"/>
                <w:lang w:val="es-ES"/>
              </w:rPr>
              <w:t xml:space="preserve"> El incumplimiento de estas normas IIeva consigo una multa administrativa.ai sensi della L.R. 27/2000</w:t>
            </w:r>
          </w:p>
        </w:tc>
      </w:tr>
    </w:tbl>
    <w:p>
      <w:pPr>
        <w:pStyle w:val="Normal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P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lang w:val="es-ES"/>
              </w:rPr>
              <w:t xml:space="preserve">0522 861818 orarios: lun-mart-mer-gio-ven- sabado desde 8,30 hasta13,00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lang w:val="es-ES"/>
              </w:rPr>
              <w:t xml:space="preserve">Lun.  desde 16,30 hasta17,30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icÍa municipa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22 865048 Via D. Pasquino Borghi, 1 -  Montecchio Emili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rera Municipa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22 866863 strada San Rocco, 10/C – Montecchio Emili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zio Veterinari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22 860144 - AUS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zampettablu.it/catalog/images/zampettablu_cani.jpg" TargetMode="External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34:00Z</dcterms:created>
  <dc:creator>Mah!</dc:creator>
  <dc:description/>
  <cp:keywords/>
  <dc:language>en-US</dc:language>
  <cp:lastModifiedBy>copes.g</cp:lastModifiedBy>
  <dcterms:modified xsi:type="dcterms:W3CDTF">2013-09-13T10:05:00Z</dcterms:modified>
  <cp:revision>4</cp:revision>
  <dc:subject/>
  <dc:title> </dc:title>
</cp:coreProperties>
</file>