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2"/>
        <w:gridCol w:w="3466"/>
        <w:gridCol w:w="1501"/>
      </w:tblGrid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8905</wp:posOffset>
                  </wp:positionH>
                  <wp:positionV relativeFrom="paragraph">
                    <wp:posOffset>-42545</wp:posOffset>
                  </wp:positionV>
                  <wp:extent cx="556260" cy="70929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ARIA D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NTECCHIO EMILI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o-RO"/>
              </w:rPr>
              <w:t>REGRUPAMENT GGEV REGGIO EMILI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815340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UN CAINE EDUCAT ARE UN STAPAN EDUCA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Nu trebuie sa ma lasi liber in locurile publice, ma pot speria, pot deranja sau pot face rau cuiva neintentionat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Tine-ma intotdeauna in lesa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ebuie sa ma obligi sa nu frecventez zonele destinate jocurilor copiilor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nd ma plimbi, trebuie sa duci cu tine farasul si punga pentru a aduna „nevoile” mel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Trateaza-ma cu prietenie si respect. Nu ma parasi si nu ma trata ra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color w:val="0000CC"/>
                <w:sz w:val="20"/>
                <w:szCs w:val="20"/>
                <w:lang w:val="ro-RO"/>
              </w:rPr>
              <w:drawing>
                <wp:inline distT="0" distB="0" distL="0" distR="0">
                  <wp:extent cx="1132840" cy="113284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UN CAINE RECUNOSCUT ESTE UN CAINE SIGU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10"/>
        <w:gridCol w:w="5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Trebuie sa ma inregistrezi catre primaria canina din Comuna de rezidenta pana in 30 de zile de la data mea de nastere sau imediat dupa ce m-ai cumparat. Inregistreaza-ma imediat, in cazul in care inca nu ai procedat!!!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n momentul inregistrarii, care o poti face catre biroul URP din Montecchio Emilia, biroul i-ti va elibera un </w:t>
            </w:r>
            <w:r>
              <w:rPr>
                <w:rFonts w:cs="Arial" w:ascii="Arial" w:hAnsi="Arial"/>
                <w:b/>
                <w:lang w:val="ro-RO"/>
              </w:rPr>
              <w:t xml:space="preserve">microchip cu care va trebui sa mergi, timp de 10 zile, </w:t>
            </w:r>
            <w:r>
              <w:rPr>
                <w:rFonts w:cs="Arial" w:ascii="Arial" w:hAnsi="Arial"/>
                <w:lang w:val="ro-RO"/>
              </w:rPr>
              <w:t>la un veterinar AUSL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bilitat pentru aplicarea lui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Daca mor, sau daca schimb adresa sau in cazul in care ma donezi altor persoane, </w:t>
            </w:r>
            <w:r>
              <w:rPr>
                <w:rFonts w:cs="Arial" w:ascii="Arial" w:hAnsi="Arial"/>
                <w:lang w:val="ro-RO"/>
              </w:rPr>
              <w:t>trebuie intotdeauna se anunti Primaria Canina timp de 15 zil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Daca ,ma pierd sau ma fura, trebuie sa denunti imediat faptul catre Politia Municipal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Verdana" w:ascii="Verdana" w:hAnsi="Verdana"/>
                <w:color w:val="054D64"/>
                <w:sz w:val="17"/>
                <w:szCs w:val="17"/>
                <w:lang w:val="ro-RO"/>
              </w:rPr>
              <w:drawing>
                <wp:inline distT="0" distB="0" distL="0" distR="0">
                  <wp:extent cx="2292985" cy="171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  <w:t>Nota</w:t>
            </w:r>
            <w:r>
              <w:rPr>
                <w:rFonts w:cs="Arial" w:ascii="Arial" w:hAnsi="Arial"/>
                <w:i/>
                <w:sz w:val="28"/>
                <w:szCs w:val="28"/>
                <w:lang w:val="ro-RO"/>
              </w:rPr>
              <w:t xml:space="preserve"> Nerespectarea acestor normative aduce la o sanctiune administrativa in conformitate cu L.R. 27/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R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0522 861818 orarii: lun-mart-mie-joi-vin-sam  de la orele 8,30 la orele 13,00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 xml:space="preserve">lun de la orele 16,30 la orele 17,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litia Municipal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22 865048 Via D. Pasquino Borghi, 1 - 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 de ingrijirea cainilo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22 866863 strada San Rocco, 10/C – Montecchio Em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rviciu Veterina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22 860144 - AUS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mpettablu.it/catalog/images/zampettablu_cani.jpg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1:00Z</dcterms:created>
  <dc:creator>.</dc:creator>
  <dc:description/>
  <cp:keywords/>
  <dc:language>en-US</dc:language>
  <cp:lastModifiedBy>copes.g</cp:lastModifiedBy>
  <cp:lastPrinted>2008-08-11T09:58:00Z</cp:lastPrinted>
  <dcterms:modified xsi:type="dcterms:W3CDTF">2013-09-12T10:43:00Z</dcterms:modified>
  <cp:revision>11</cp:revision>
  <dc:subject/>
  <dc:title> </dc:title>
</cp:coreProperties>
</file>