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Normal"/>
        <w:ind w:left="7788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ntecchio Emilia</w:t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  <w:b/>
        </w:rPr>
        <w:t>P.za Repubblica, 1</w:t>
      </w:r>
      <w:r>
        <w:rP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PER LA CANCELLAZIONE DALL’ALBO DELLE PERSONE IDONE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LL’UFFICIO DI SCRUTATORE DI SEGGIO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…………………………………il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Montecchio Emilia – Via ………………………………………………………..….n°……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3302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/>
        <w:t xml:space="preserve"> </w:t>
      </w:r>
      <w:r>
        <w:rPr>
          <w:rFonts w:cs="Arial" w:ascii="Arial" w:hAnsi="Arial"/>
        </w:rPr>
        <w:t xml:space="preserve">Telefono   </w:t>
      </w:r>
      <w:r>
        <w:rPr/>
        <w:t xml:space="preserve">………….…………… </w:t>
      </w:r>
      <w:r>
        <w:rPr>
          <w:rFonts w:cs="Arial" w:ascii="Arial" w:hAnsi="Arial"/>
        </w:rPr>
        <w:t xml:space="preserve">   Cellulare</w:t>
      </w:r>
      <w:r>
        <w:rPr/>
        <w:t xml:space="preserve">……………………….…….  </w:t>
      </w:r>
      <w:r>
        <w:rPr>
          <w:rFonts w:cs="Wingdings 2" w:ascii="Wingdings 2" w:hAnsi="Wingdings 2"/>
        </w:rPr>
        <w:t></w:t>
      </w:r>
      <w:r>
        <w:rPr/>
        <w:t xml:space="preserve"> </w:t>
      </w:r>
      <w:r>
        <w:rPr>
          <w:rFonts w:cs="Arial" w:ascii="Arial" w:hAnsi="Arial"/>
        </w:rPr>
        <w:t>Fax</w:t>
      </w:r>
      <w:r>
        <w:rPr/>
        <w:t xml:space="preserve"> ………………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 xml:space="preserve">E-mail      </w:t>
      </w:r>
      <w:r>
        <w:rPr/>
        <w:t xml:space="preserve">………………………………………...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 xml:space="preserve">PEC </w:t>
      </w:r>
      <w:r>
        <w:rPr/>
        <w:t>………………………………………..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CHIEDE</w:t>
      </w:r>
    </w:p>
    <w:p>
      <w:pPr>
        <w:pStyle w:val="TextBody"/>
        <w:spacing w:lineRule="auto" w:line="360"/>
        <w:rPr/>
      </w:pPr>
      <w:r>
        <w:rPr>
          <w:sz w:val="24"/>
        </w:rPr>
        <w:t>di essere cancellato/a dall’Albo delle persone idonee all’ufficio di scrutatore di seggio elettorale per il seguente motivo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AVOR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ALUT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AMILIAR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ERSONA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TUDI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LTRO …………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istinti salu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ontecchio Emilia, lì ………………….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sz w:val="24"/>
        </w:rPr>
        <w:t>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firma del richiedent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cittadino è stato identificato ai sensi dell’art. 38, commi 1-3 del T.U. 445/2000 mediante documento tipo …………………… numero………………… rilasciato da ………………………….. il 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domanda può essere presentata secondo una delle seguenti modalità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segnandola all’Ufficio Elettorale o all’Anagrafe in P.za Repubblica, 1, nei seguenti orari dal Lunedì al Sabato dalle 9,00 alle 13,00 – Chiuso il Giovedì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nvio tramite fax al n° 0522 861869 – 864709, accompagnato da una fotocopia del documento d’identità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posta, allegando fotocopia del documento d’identità, al seguente indirizzo: Comune di Montecchio Emilia - Ufficio elettorale, P.za Repubblica, 1; mail: </w:t>
      </w:r>
      <w:hyperlink r:id="rId3">
        <w:r>
          <w:rPr>
            <w:rStyle w:val="InternetLink"/>
            <w:sz w:val="24"/>
          </w:rPr>
          <w:t>demografici@comune.montecchio-emilia.re.it</w:t>
        </w:r>
      </w:hyperlink>
      <w:r>
        <w:rPr>
          <w:sz w:val="24"/>
        </w:rPr>
        <w:t xml:space="preserve">  pec:  </w:t>
      </w:r>
      <w:hyperlink r:id="rId4">
        <w:r>
          <w:rPr>
            <w:rStyle w:val="InternetLink"/>
            <w:sz w:val="24"/>
          </w:rPr>
          <w:t>Montecchio-emilia@cert.provincia.re.it</w:t>
        </w:r>
      </w:hyperlink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TAMENTO DEI DATI PERSONALI –Nota informativa per la privacy ai sensi del Decreto Legislativo 196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     </w:t>
      </w:r>
      <w:r>
        <w:rPr>
          <w:rFonts w:cs="Arial" w:ascii="Arial" w:hAnsi="Arial"/>
          <w:sz w:val="18"/>
          <w:szCs w:val="18"/>
        </w:rPr>
        <w:t xml:space="preserve">l’interessato può esercitare i diritti previsti dall’articolo 7 del D.Lgs. n. 196/2003. </w:t>
      </w:r>
      <w:r>
        <w:rPr>
          <w:rFonts w:cs="Arial" w:ascii="Arial" w:hAnsi="Arial"/>
          <w:color w:val="000000"/>
          <w:sz w:val="18"/>
          <w:szCs w:val="18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    Il Titolare del trattamento dei dati è il Comune di Montecchio Emilia, con sede legale in P.za Repubblica n.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grafici@comune.montecchio-emilia.re.it" TargetMode="External"/><Relationship Id="rId4" Type="http://schemas.openxmlformats.org/officeDocument/2006/relationships/hyperlink" Target="mailto:Montecchio-emilia@cert.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32:00Z</dcterms:created>
  <dc:creator>.</dc:creator>
  <dc:description/>
  <dc:language>en-US</dc:language>
  <cp:lastModifiedBy>demedicig</cp:lastModifiedBy>
  <dcterms:modified xsi:type="dcterms:W3CDTF">2018-11-24T07:32:00Z</dcterms:modified>
  <cp:revision>2</cp:revision>
  <dc:subject/>
  <dc:title>All’Ufficio Elettorale</dc:title>
</cp:coreProperties>
</file>