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Al responsabile del deposito atti nella Casa Comunale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l/la sottoscritto/a ________________________________ nato a ________________ il _________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sidente a ________________________________ in Via _____________________n° 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VISTO l’avviso di deposito alla Casa Comunale a lui/lei intestato n……….</w:t>
      </w:r>
      <w:r>
        <w:rPr>
          <w:sz w:val="20"/>
          <w:szCs w:val="24"/>
        </w:rPr>
        <w:t xml:space="preserve">(il N° Cronologico è riportato sul fronte del presente avviso) </w:t>
      </w:r>
      <w:r>
        <w:rPr>
          <w:szCs w:val="24"/>
        </w:rPr>
        <w:t>nell’impossibilità di effettuare il ritiro personalmente causa 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DELEG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l/la sig/ra ______________________________________________ al ritiro dell’atto citato in busta chiusa e sigillata, liberando l’addetto alla Casa Comunale da ogni ulteriore incombenza procedurale.</w:t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a 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l delegant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. B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r il ritiro dell’atto citato il/la sig/ra delegato/a dovrà avere al seguit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 ) copia della presente delega integralmente compilata e sottoscritta in ORIGINALE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 ) un documento di identità in COPIA del delegante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 ) un proprio documento di identità in ORIGIN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35:00Z</dcterms:created>
  <dc:creator>montanari.s</dc:creator>
  <dc:description/>
  <cp:keywords/>
  <dc:language>en-US</dc:language>
  <cp:lastModifiedBy>finardi.c</cp:lastModifiedBy>
  <cp:lastPrinted>2008-03-11T11:43:00Z</cp:lastPrinted>
  <dcterms:modified xsi:type="dcterms:W3CDTF">2012-12-01T09:03:00Z</dcterms:modified>
  <cp:revision>4</cp:revision>
  <dc:subject/>
  <dc:title>Al responsabile del deposito atti nella Casa Comunale</dc:title>
</cp:coreProperties>
</file>