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UNICAZIONE ART. 7 D. Lgs. Del 25.07.1998 N. 286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______                                                  nato a _______________________________________________Il 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 via____________________________N°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nome e per conto propri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nome e per conto della società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Via____________________n°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DI AVER CEDUTO IN  </w:t>
      </w:r>
      <w:r>
        <w:rPr>
          <w:rFonts w:cs="Arial" w:ascii="Arial" w:hAnsi="Arial"/>
          <w:b/>
        </w:rPr>
        <w:t>VENDITA/AFFITTO</w:t>
      </w:r>
      <w:r>
        <w:rPr>
          <w:rFonts w:cs="Arial" w:ascii="Arial" w:hAnsi="Arial"/>
        </w:rPr>
        <w:t xml:space="preserve">    I LOCALI SITI IN MONTECCHIO EMIL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IA____________________________N°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 signor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 a_________________________________il________________ sesso (           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via__________________________n°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ittadino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tolare del passaporto/carta identità N°___________________rilasciato il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57:00Z</dcterms:created>
  <dc:creator>Comune Montecchio Emilia</dc:creator>
  <dc:description/>
  <dc:language>en-US</dc:language>
  <cp:lastModifiedBy>iori.i</cp:lastModifiedBy>
  <cp:lastPrinted>2010-08-30T12:50:00Z</cp:lastPrinted>
  <dcterms:modified xsi:type="dcterms:W3CDTF">2010-08-30T10:50:00Z</dcterms:modified>
  <cp:revision>3</cp:revision>
  <dc:subject/>
  <dc:title>III SETTORE – ASSETTO ED USO DEL TERRITORIO</dc:title>
</cp:coreProperties>
</file>